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alog of TAG SOFTWARE Products as of Sep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ships 2.5 - The "Classic" Battleship Game.  For the pur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s an unadulterated version of the original game. 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the computer with both player selection of shi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ndom ship positioning.  Other options include whi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first, play level (one of three), single shot and salv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und toggle.  Input can be via a mouse, joysti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with both the joystick and keyboard using a mous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  (No more typing a1 to locate a shot,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.) Easy enough for a child of three to us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/VGA 640x350 (mode 10h) graphics, background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sound effects.  Registration is $15;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upport, printed manual and strategy gu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registered version of the game.  As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Magazine Vol. VIII No. 1 JAN-FEB 1993 pp 41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 the depth charges to sinking sounds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hips brings dazzling new dimensions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ripples in the water for each shot 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at was for WARSHIPS 2.1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HP25 Reqs EGA/VGA, 256K free mem, 200K HD</w:t>
        <w:tab/>
        <w:tab/>
        <w:t>Reg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Fortune 2.0 - A fortune cookie program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printing a cute message or quote, it will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ly selected digital audio file on your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, Disney Sound Source, or 100% compatibles.  Plays 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OC, .WAV, .AU, and raw digital audio files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your own list of files that it will randomly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$5; benefits include suppor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the program, and a free disk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r Digital Audio 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ORT20 Reqs Sound Blaster, AdLib, or Sound Source</w:t>
        <w:tab/>
        <w:t>Reg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Player 2.0 - A Digital Audio sound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play digital audio files on your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Lib, Disney Sound Source, or 100% compatibles.  Plays 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OC, .WAV, .AU or raw digital audio files.  Registration is $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efits include support, the latest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and a disk of your choice from our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PLAY20 Reqs Sound Blaster, AdLib, or Sound Source</w:t>
        <w:tab/>
        <w:t>Reg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Player 1.0 - A Digital Audio sound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can, select, and play digital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ound Blaster, AdLib, Disney Sound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% compatibles.  Features a menu driver interfac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keyboard input.  Plays .SND, .VOC, .WAV, .AU,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audio files.  Registration is $10; benefi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the latest registered version of the program,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hoice from our Digital Audio Collec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10 Reqs Sound Blaster, AdLib, or Sound Source</w:t>
        <w:tab/>
        <w:t>Reg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Collection Series - A collection of high qualit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dio files in various formats.  Are you having trouble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digital audio files for your sound card?  Are you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sound files from a vendor because they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of what is in their collections?  Are you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junk from your local BBS?  We have the answ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fted through hundreds of digital audio file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for our collections.  In some cases we hav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improve their quality.  We provide descript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now exactly what you are getting.  And, we can suppl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.WAV or .VO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sks are priced at $5 each or any 3 disks for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</w:t>
        <w:tab/>
        <w:t>Excellent - Clear, clean, hi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</w:t>
        <w:tab/>
        <w:t>Very Good - Clear, very little noise, goo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</w:t>
        <w:tab/>
        <w:t>Good - Clear, some noise, good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   Fair - Understandable, some noise, low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  Poor - May be understandable, high noise, very low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rating is very subjective and your listening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iffer from ours.  We offer the ratings to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  We cannot guarantee that these files will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purpose.  No liability shall be assumed fo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 damage caused by the use of thes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 SOFTWARE makes absolutely no claim of copyrigh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s.  All were previously available publicly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and public BBS systems.  All we have done i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from their original Macintosh, Atari ST, Sounder, and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to the .WAV or .VOC formats.  In some cas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 the volume, clipped excessive leading/trailing no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ce, or applied a noise reduction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are mono 8-bit sounds with sample rat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00 to 22222 samples per second.  Each disk has been 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 as much as possible onto a 360K 5.2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mix and match?  We will consider it.  Send u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ing what you want and we will respond with a pr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should not be much more than $5 for each disk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fil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don't have what you want, send us a letter detai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looking for.  We are constantly looking fo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sound files.  We may have found it already.  At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send you an upda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0: Cartoons - Misc #1</w:t>
        <w:tab/>
        <w:tab/>
        <w:t xml:space="preserve">   Disk DAS1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BUNY  12015 11111  VG     Bugs Bunny saying "What's up 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GA</w:t>
        <w:tab/>
        <w:t xml:space="preserve">  19873 11111  VG     TMNT - "Cowabunga d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AINS  14881  7407  P      Sherman - "I'm afrai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tains, Mr. Pea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GHORN   85742 11000  VG     Foghorn saying "Now w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, what's the big idea of bashing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ggin with a rolling pin? Clunk enough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'll have a nation of lump he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ROCKY 114230 11000  VG     Rocky and Bullwink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between episodes sequenc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ocky, watch me pull a rabbit out of my ha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ITAL  30625  7407  F      Rocky - "Her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verything about anything, is Mr Knowi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PMEEP  26392 22222  E      Road Runner's Meep-Meep Thub-ub-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LEASE  13857 11111  VG     Roger Rabbit saying "PPP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Y     26568 11111  F      Rocky - "Now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we hope you really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OO     12256 11025  F      Daffy Duck - "Wa H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1: Cartoons - Misc #2</w:t>
        <w:tab/>
        <w:tab/>
        <w:t xml:space="preserve">   Disk DAS1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ALL   82398 11000  VG     Taz - hoot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OPY    13676 11025  F      Droopy - "Thank you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NEY    73676 11111  VG     Looney Toon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ALL  17473 11111  G      Porky Pig saying "That's all folk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S     22632 11000  VG     Yosemite Sam - "Great horny toa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DOG 104334 22222  VG     Classic Underdog 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BBA     27364 11000  VG     Fred Flintstone - "Yabba dabba doo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SAID   17064 11025  F      Boris Badenov - "You said it bu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2: Cartoons - Misc #3</w:t>
        <w:tab/>
        <w:tab/>
        <w:t xml:space="preserve">   Disk DAS1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       20972 11111  G      Roger Rabbit - "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ll 911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      61484 22222  VG     Bugs gnawing on an car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ing "What's up doc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BLAST  24672 11000  F      Yosemite Sam - "I'll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head off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H     30310 11000  G      Yosemite Sam -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'll learn ya to keep your big mouth sh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BBIT    24092 1100   VG     Bugs Bunny - "Tur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urtle, I'm the rab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ET    65828 11000  VG     Bugs Bunny - "I'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s secret, if it's the last thing I ever do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will to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AND  106540 22222  E      Elmer Fudd - "Ahh,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axation at w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_WOO   20580 11000  VG     Daffy Duck - "Wha Wha Whahooo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3: Cartoons - Misc #4</w:t>
        <w:tab/>
        <w:tab/>
        <w:t xml:space="preserve">   Disk DAS1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WINK  15152 11035  G      Bullwinkle - "Hell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in TV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TER    73516 20000  E      Buster Bunny (Tinytoon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And that's a rap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NTSTO 101650 11025  P      Flintstone's int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ed's yabba dabba d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MMICK   40208 11000  VG     Foghorn - "What, I say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's the gimmick?  What's it all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KY     38613 11000  G      Porky Pig - "Th-Th-Th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NY_STO  85746 11000  VG     Bugs Bunny - "Why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dic- Why I never hea- What? Who'd ever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ch a zany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4: Cartoons - Misc #5</w:t>
        <w:tab/>
        <w:tab/>
        <w:t xml:space="preserve">   Disk DAS1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THEAN  35893 11111  VG     Jetsons robot maid - "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the all answers for you in about 10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YWIN  35916 22222  E      Yogi Bear - "Ah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king 40 wi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WILMA  37508 22222  E      Fred Flintstone - "Hey Wilm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DDY     17068 11025  G      Tweety Bird - "I taught I t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uddy 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IE   22632 11111  VG     Cecil Turtle - "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'wasting, spee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KER   57644 11111  VG     Cecil Turtle - "Er ah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h, ain't I a -- a stin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TOBL  53740 22222  G      Jane Jetson - "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st off for dream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BBADAB  67532 22222  VG     Fred Flintstone - "Y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bba D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SIREE  25276 11111  VG     Cecil Turtle - "Yessiree p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5: Cartoons - Misc #6</w:t>
        <w:tab/>
        <w:tab/>
        <w:t xml:space="preserve">   Disk DAS1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FY     14852 10989  VG     Daffy Duck c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ER     63539 11111  G      Elmer Fudd - "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et.  I'm hunting wabbits.  Ha H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NY     44152 11111  VG     Roger Rabbit - "On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s fu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PERS   33612 11111  G      Roger Rabbit - "Geep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almost kill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NMILL   44076 11111  VG     Roger Rabbit - "Oh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, a speakeasy, a gin mill, a hooch par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ROOM   26696 11111  VG     Roger Rabbit -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?  Some kind of secret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K     55592 11111  F      Cecil Turtle - "Er, ah, I'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ind of slick item. Ha, Ha, Ha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MPY    42808  7200  F      Ren &amp; Stimpy Ren - "Stim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imes your wealth of ignorance astound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impy - "Yeah, they don't call me stup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h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KNOW  30760 11111  G      Cecil Turtle - "Well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do ya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6: Cartoons - Misc #7</w:t>
        <w:tab/>
        <w:tab/>
        <w:t xml:space="preserve">   Disk DAS1006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IN   111204 22222  VG     Elmer Fudd - "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et.  I'm hunting wab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AN   56612 11000  VG     Martian - "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aboom?  There was supposed to be a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ttering kabo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COMUSH  37540 11000  VG     Foghorn - "Nice gir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 as sharp as a sack of wet m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ETY   152948 22222  E      Tweety Bird - "I t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w a puddy tat. I did, I did taw a puddy 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7: Cartoons - Misc #8</w:t>
        <w:tab/>
        <w:tab/>
        <w:t xml:space="preserve">   Disk DAS1007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WAY    25717  8000  VG     Foghorn - "Go away bo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ther me.  I've got work to do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OR     19216 11111  VG     Roger Rabbit - "Where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nse of hum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KESON   13787  8000  VG     Foghorn - "Hey that's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E_AT 137892 11000  VG     Bugs Bunny - "Why you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ttle stoole pigeon.  You double-cross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tt.  Let me at him.  Let me at him.  I'll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m apart.  Let me at him.  I'll murduliz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ll ya -- Oh you turtle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WAR  19403  8000  VG     Foghorn - "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now, this means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KY2    80940 22222  E      Porky Pig - "Tha, Tha, Th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's all fol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DDY2    34092 22222  E      Tweety Bird - "I ta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w a puddy 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M-1    27180 11025  VG     Yosemite Sam - "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sh wacking barracu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8: Cartoons - Misc #9</w:t>
        <w:tab/>
        <w:tab/>
        <w:t xml:space="preserve">   Disk DAS1008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QHAM    22491  8000  G      Foghorn - "Well barbecu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m h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YEBALL  212214  8000  G      Foghorn - "That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d turned white, then blue.  Rhode Island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te, and blue.  That's a joke, son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ver.  You're built too low.  The fast ones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head.  You got a hole in your glove. 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tching 'em and you keep missing 'em. 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ep your eye on the ball.  Eye, ball, ey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most had a gag son, joke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SWAG  23309  8000  G      Foghorn - "I been, I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en hornswagg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BLES   56002  8000  G      Foghorn - "I don't, I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think this boy's got all his marbles. 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s head when he means yes.  Nods when 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LY     18646  8000  G      Foghorn - "Ask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estion, get a silly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BURN   27109  8000  G      Foghorn - "Kid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lking so much, he'll get his tongue sunbur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09: Cartoons - Misc #10</w:t>
        <w:tab/>
        <w:tab/>
        <w:t xml:space="preserve">   Disk DAS1009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HOW  125530  8000  G      Foghorn - "Now what'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say, now what's that boy up to?  Better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, yeah.  Hey boy!  What's going on here?  What y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ying to do?  Oh no.  Back off there s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ver do it.  You're not strong enough.  A jo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you got to have the know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OFBED  25963  8000  G      Foghorn - "Some days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y to get out of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UP   125997  8000  G      Foghorn - "Ok, I'll sh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m not one that has to keep talk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ella's just have to keep their mouths fl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not me.  I was brought up right.  My pa use'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ll me shut up and I'd shut up. 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hin'.  One time darn near starv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n't tell him I was hungry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KEPT  82833  8000  G      Foghorn - "What kept,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kept ya son?  I can't hold my breat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m not a fish.  I got to breath air.  My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ave air.  You got to think of things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0: Cartoons - Simpsons #1</w:t>
        <w:tab/>
        <w:tab/>
        <w:t xml:space="preserve">   Disk DAS101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IDNT   10112  8000  VG     Bart - "It was an accident,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H_MAN    7297  8000  VG     Bart - "Awww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BYSIMP   9772  8000  G      Littlest Simpson - su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 pa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BEER  51514  15151 VG     Homer - "Aw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 can of beer left and, it's Bart'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HANK  22742  8000  VG     Unknown - "Well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much, Mrs. Maharishi Gand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MIST  11137  8000  G      Bart - "A terrible gh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NAME  10284  8000  VG     Bart - "There'r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people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AN      6072 11111  F      Bart - "Hi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RSCM  80940 11111  VG     Homer - "No, Bart, No! Ahhhhh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TAKE   13612 11111  VG     Bart - "There must be some mist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TSOFF  10881  8000  G      Lisa - "Keep your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tts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GUY   27452 10989  VG     Bart - "All right man,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it, no more mister nice gu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YEAH     9276 11025  G      Bart - "Oh yeah,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EDOKE  18486 22050  VG     Bart - "Okie Dok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CEMAN   7212  8000  VG     Bart - "Peac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IT     13228 11025  VG     Bart - "Don't make me sa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STER    32988 22050  VG     Marge - "Be nice to your s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1: Cartoons - Simpsons #2</w:t>
        <w:tab/>
        <w:tab/>
        <w:t xml:space="preserve">   Disk DAS101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      10842 11000  G      Homer - quick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R      27032 11000  VG     Homer - "Mmmm b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ING    10518 11000  VG     Homer - "Bo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     24326 11000  VG     Homer - "Me lose brain, uh o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RITO   17156 11000  VG     Homer - "Where's my burri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CLATE  31680 11000  VG     Homer - "Mmmm choco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PLAN   24546 11000  VG     Homer - "All part of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eat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R_OH   6956 11025  VG     Homer - "Do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BURGER  22126 11025  VG     Homer - "Mmmm bur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HRIMP  24620 11025  VG     Homer - "Mmmm shri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BACON   24620 11025  VG     Homer - "Ohhh b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ANS    18804 11000  VG     Homer - "God bl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ga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KET    57274 11000  VG     Homer - "As the bible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ou shalt not horn in on thy husband's -- ra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AIR    43052 11000  VG     Homer - "The half-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roach to foundation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_HOO    8428 11025  G      Homer - "Wa h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1012: Cartoons - Simpsons #3</w:t>
        <w:tab/>
        <w:tab/>
        <w:t xml:space="preserve">   Disk DAS101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CARMBA  14380 11025  F      Bart - "Ay caramba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YELL   8684 11025  F      Bart - quick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ER    24912 11025  F      Bart - "Nobody better 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nger on my butterf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LONG   47632 11000  G      Unknown - "How l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ake?" Bart - "Ah, about 23 minutes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co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CHEER  24428 22222  VG     Bart - "Ah come 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er ya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KNOW    37036 11111  G      Bart - "I know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know the answer, he knows the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OW     12366 11111  G      Bart - "Don't have a c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TY    36494 11000  F      Bart - "Behold, the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the slanty sha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S    12350 11111  G      Bart - "Eat my sh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KS     11654 11000  G      Bart - "I think it s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DAY   76648 11000  G      Bart - "Ohhhhh sick, 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y,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TALK  11692 11111  G      Bart - "What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RHUMOR  36012 22222  VG     Bart - "Where's you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humor, 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0: Movie/TV Clips - Misc #1</w:t>
        <w:tab/>
        <w:t xml:space="preserve">   Disk DAS3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OT   11444 11111  VG     Lost in Space Robbie saying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RCH     15299 11111  G      Adams Family butler - "You r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1    8624 11025  VG     Lost in Space Robbie -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r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DEST  63997 22222  VG     Mission Impossible - "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elf destruct in 5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1 143899 22851  VG     Classic Three Stooge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MAN 102835 22851  VG     Classic Superman Op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B1     10508 11000  G      Three Stooges - Cu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1: Movie/TV Clips - Misc #2</w:t>
        <w:tab/>
        <w:t xml:space="preserve">   Disk DAS3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ER</w:t>
        <w:tab/>
        <w:t xml:space="preserve">  65306 11025  VG     Classic Bob Bark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US      7503 10000  G      Bill &amp; Ted's "Bog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OUT  25746  8000  G      Monty Python - Holy Gr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Bring out your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FFAIR   25522 11111  VG     Short Theme from A Current Af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LE    32801 11111  VG     Young Frankenstein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andl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THES   12642 19230  G      Terminator 2 - "Your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ive them to me,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ON</w:t>
        <w:tab/>
        <w:t xml:space="preserve">  15534 11025  G      Classic Cylon "By your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RAIN    45356 10989  VG     Dr. Who - "Small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, the human brain can be quite effecti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d proper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BEBAK  22906 22000  VG     Terminator - "I'll be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AY   32300 10417  F      Dirty Harry - "Go ahea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y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HER  32092 23255  G      Poltergeist - "They'r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GAMES  25628 11025  G      Wargames computer - "Shall w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2: Movie/TV Clips - Misc #3</w:t>
        <w:tab/>
        <w:t xml:space="preserve">   Disk DAS3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ANZA  179745 11111  VG     Classic Open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LEY    31269 23255  VG     Three Stooges Curley at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ying "I'm trying to think but nothin'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MART  78611 11111  VG     Classic Get Smart intro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FACT  18465 22222  VG     Dragnet - "Just the facts, M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2   16864 11025  VG     Lost in Space Robbie - "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es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IE3   12248 11025  VG     Lost in Space Robbie - "Wat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Robin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B2     21388 22222  VG     Three Stooges Cur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assic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3: Movie/TV Clips - Misc #4</w:t>
        <w:tab/>
        <w:t xml:space="preserve">   Disk DAS3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NLY    8646 11000  G      Curly's Classic "Certain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NET  172965 22222  E      Dragne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  63774 11000  VG     Cool Hand Luke - "W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re is, failure to communi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2  80814 22222  G      Three Stooges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3  27950 11025  F      Curley - "Nuk, nuk, nuk."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Quiet." Head slaps Curley.  Curley - "Oh, ruf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4: Movie/TV Clips - Misc #5</w:t>
        <w:tab/>
        <w:t xml:space="preserve">   Disk DAS3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 154428 11025  E      Classic Missio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    203965  8000  VG     Classic Twilight Zone O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5: Movie/TV Clips - Misc #6</w:t>
        <w:tab/>
        <w:t xml:space="preserve">   Disk DAS3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   68090 22050  VG     Lost in Space Robbie - "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not accept that course of 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VE     29396 11025  G      Bride of Frankenste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She's alive, 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  27404 22050  VG     Lost in Space Robbie -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es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TS     8926 10000  G      Three Stooges Moe -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dio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NT  38266 22050  VG     Lost in Space Robbie -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mport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YOU   15872 11000  F      Three Stooges Moe - "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 to kill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3  27950 11025  F      Three Stooges - Curley "N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k Nuk." Moe - "Quiet!" and head slap.  Curl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w - ruf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OGES4  41810 22222  E      Three Stooges - Curley "N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k Nuk." Moe - head bonk.  Curley "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1     37950 22050  VG     Lost in Space Robb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Warning, Warning, Wa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    55572 22050  VG     Lost in Space Robbie -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have done, is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6: Movie/TV Clips - Misc #7</w:t>
        <w:tab/>
        <w:t xml:space="preserve">   Disk DAS3006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FF   82922 22222  VG     Ghost Busters - "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 -- I'm a scient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USEME  69272 11000  VG     Steve Martin - "Excus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DFITE  20644 11000  VG     Animal House Bluto - "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gh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2    35393 11111  G      Ghost Busters - "R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s extraordinarily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MORN  39854 11000  VG     Robin Williams -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rning Vietn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NGOD  34360 11000  G      Blues Brothers - "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're on a mission from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ERMIND   9452 11111  G      Roseanna Danna - "Never mi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WITH   64098 22000  G      Animal House Dean Wer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ut with it!" (throw up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7: Movie/TV Clips - Misc #8</w:t>
        <w:tab/>
        <w:t xml:space="preserve">   Disk DAS3007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MS    18796 11025  P      Addams Family Theme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rt pie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IOR  68140 10989  G      Dr. Who Dalek - "We ob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.  We are the superior be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LIGHT  79714 22222  VG     Twilight Zone Theme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e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2     96857 22050  VG     Lost in Space Robbi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Warning, warning, warning aliens approac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s - "What, whe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ANG   96812 22222  E      Addams Family - Go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rch's "You r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08: Movie/TV Clips - Misc #9</w:t>
        <w:tab/>
        <w:t xml:space="preserve">   Disk DAS3008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MS2   75820 10000  F      Addams Family -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ART    25874 22050  G      Bogart - "Think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nk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N     22028 11025  VG     Wizard of Oz Dorthy -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you do with a brain if you ha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C       50013 11111  G      "This has bee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ion of the NBC Television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      49166 11024  VG     Wizard of Oz Dorthy - "T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ve a feeling we're not in Kansas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LIGHT 136012 11111  E      Twilight Zone short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0: Movie/TV - Star Trek #1</w:t>
        <w:tab/>
        <w:tab/>
        <w:t xml:space="preserve">   Disk DAS303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    51814 11111  G      Kirk - "Prepare to atta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nds, battle s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KIRK    66905 22222  G      Chekov - "Bridge to Capt. Ki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NLOG   38100 11111  VG     Kirk - "Captain's log st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709.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PEN  10432 11025  VG     Communicator ope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DOOR   27087 11111  VG     Door open and clos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DEAD   24651 22222  VG     McCoy - "He's dead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BEAM  22835 22222  VG     Kirk - "Scotty, beam m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STUN  10753 10526  G      Kirk - "Put your phaser on st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FUL  49310 11111  VG     Gorn - "I shall be merc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i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ALERT  10164 11025  VG     Enterprise alert klaxo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Y1   22817 11111  VG     Scotty - "Don't do it, Ca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LCANMN  16883 11111  VG     McCoy - "Are you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ulcan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1: Movie/TV - Star Trek #2</w:t>
        <w:tab/>
        <w:tab/>
        <w:t xml:space="preserve">   Disk DAS303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RQST  15148 11000  VG     Communication Reques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     10842 11000  VG     Door sound (only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S_DEAD  31635 11111  VG     McCoy "He's dead, Jim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ponds "But that's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RKHERE  14576 11025  VG     Kirk opens communi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sponds "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EAMUP   42028 11025  VG     New (movie) transport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WARP   99066  8000  VG     Bridge sound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movie) enter war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S   16908 11025  G      Photons (movie) shoo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KDO   24620 11025  VG     McCoy - "Spock, do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LIFE  31232 13157  VG     Spock - "It is not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 know or understa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RDSND  18721 11111  VG     Weird Tre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AFFM  50752 22000  G      Bridge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"Working -- Affirm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2: Movie/TV - Star Trek #3</w:t>
        <w:tab/>
        <w:tab/>
        <w:t xml:space="preserve">   Disk DAS303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IRM    15324 22000  G      Bridge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Affirma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ENGAG  16124 11111  VG     Kirk - "Diseng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uter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1   39330 11111  G      McCoy - "I'm a doc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ngineer." Scotty - "Now you're an engin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CMP  11594 11025  VG     Scotty - "Hello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N    11069 11025  G      Single Photo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L    25302 11000  F      Scotty - "Capt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sing power in the warp 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WHR    19480 11000  VG     Kirk - "Everybod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re we par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KIRK  59541 10000  G      Scotty - "Engine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. Kirk" Kirk - "Kirk here. 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otty?" Scotty - "I'm ready to try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Y2   22576 11025  VG     Scotty - "D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RT  79374 10000  G      Classic Transport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      38309 22222  E      New (movie) war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 12531 22000  G      Bridge computer voice - "Wor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3: Movie/TV - Star Trek #4</w:t>
        <w:tab/>
        <w:tab/>
        <w:t xml:space="preserve">   Disk DAS303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AN2    140700 11025  E      Khan - "There she i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e is.  Ahhh, not so wounded as we wer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lieve.  So much the bet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NA    32574 10869  G      Computer voice - "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retina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CK     44588 10000  G      Spock - "Logic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ctates that the needs of the many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eds of the fe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      142394 11000  VG     Kirk - "Space -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34: Movie/TV - Star Trek #5</w:t>
        <w:tab/>
        <w:tab/>
        <w:t xml:space="preserve">   Disk DAS303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ISIONS  31710 11025  P      Spock - "Human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llogical deci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ESS  96135 22050  G      Spock - "Forgive m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am receiving a number of distress calls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I don't doub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STTIME  51550 11111  VG     Spock - "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is a first time lieutenant.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ree, Admi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OGICL   4885  8000  P      Spock - "Il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FE    102388 11025  P      Khan - "Where am I?" McCo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're in bed, holding a knife at your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ro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SCAN1   8864 11025  G      Medical scann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LES    43501 11025  G      Scotty - "Admiral,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les 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TDIE    8353  8000  VG     McCoy - "It won't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ARE    11780 11000  G      Unknown - "You are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ai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0: Movie/TV - Star Wars #1</w:t>
        <w:tab/>
        <w:tab/>
        <w:t xml:space="preserve">   Disk DAS305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OUWIS  39841 22222  F      Darth Vader - "As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SIDE  80039 22222  VG     Darth Vader - "You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ower of the dark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GHITU  38189 22222  P      Hans Solo - "Laugh it up, fuzzb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W       36384 22222  F      Hans Solo - "Owwwww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      80937 22222  F      R2D2 -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OF  25281 22222  F      C3PO - "Oh, switch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OOMED  15584 22222  P      C3PO - "We're doo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MYMAS  39008 22222  P      Darth Vader - "Yes, my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1: Movie/TV - Star Wars #2</w:t>
        <w:tab/>
        <w:tab/>
        <w:t xml:space="preserve">   Disk DAS305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MEGFORM  62878 22222  G      3CPO - "Sir, I am flu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million forms of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DING   18949 11025  VG     Darth Vader - "What is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d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    17332 11000  G      Obie Won - "Use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k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1    40165 12987  G      R2D2 - R2D2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2    28236  9900  G      R2D2 - More R2D2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D2-3    22979  9900  G      Luke - "You ok R2?" R2D2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CIDE   34155 22222  VG     C3PO - "Oh, this is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DERTHM 125880 22222  E      Darth Vader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2: Movie/TV - Star Wars #3</w:t>
        <w:tab/>
        <w:tab/>
        <w:t xml:space="preserve">   Disk DAS305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TINA  159611 11111  VG     A good piece of the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   44708 22222  G      C3PO - "I've just abo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ough of you (R2D2)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USEME  21901 22222  P      C3PO - "Excuse me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WILLD 128768 22222  E      Emperor - "Now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ywalker -- you will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3: Movie/TV - Star Wars #4</w:t>
        <w:tab/>
        <w:tab/>
        <w:t xml:space="preserve">   Disk DAS305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HER    43052 11025  VG     Darth Vader - "No, I 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1    26586 11111  G      Obe Won - "Luke,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2    81964 11025  VG     Obe Won - "Use the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ke.  Let go, Lu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3    43052 11025  G      Obe Won - "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ce will be with you, alw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TING   34860 11025  VG     C3PO - "Help!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lting.  This is all your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EWON    74410 11025  VG     Obe Won - "You can'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rth! If you strike me down, I sha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werful than you can possibly imag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TRG   15326 11025  G      Unknown - "Stay on 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DA      33620 12987  F      Yoda - "Away with you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mean you no 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54: Movie/TV - Star Wars #5</w:t>
        <w:tab/>
        <w:tab/>
        <w:t xml:space="preserve">   Disk DAS305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WIE    27016 22222  VG     Chewie say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OFREB  88108 11025  VG     Darth Vader - "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day long remembered.  It has se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anobe, and it will soon se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bell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NESS   45084 22222  G      C3PO - "This is madn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JEDI 153644 22222  E      Darth Vader - "The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you, young Skywalker.  But you are not a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ISE  45028 21739  G      Darth Vader - "Don't a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prised, your High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60: Movie/TV - 2001 #1</w:t>
        <w:tab/>
        <w:tab/>
        <w:t xml:space="preserve">   Disk DAS306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  58358  8000  F      HAL - "I know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ank were planning to disconnect m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fraid that's something I canno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pp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1MNT   14236 11025  G      HAL - "Just on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NOTHN  14642 11025  G      HAL - "I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OP     91871 23255  G      HAL - "I'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onal, and all my curcuits are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f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WHAT  19940  8000  F      HAL - "Just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nk you're doing, D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  34607  8000  G      HAL - "This miss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portant for me to allow you to jeopardiz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BETT  15582  8000  F      HAL - "I feel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QUESTI  17828  8000  F      HAL - "There is n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1     15601  8000  F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 please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2     12849  8000  P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 please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3     16190  8000  F      Dave or Frank - "Open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y doors, 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DAV  28942  8000  F      HAL - "I'm sorry Dav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fraid I ca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0: Movie/TV - Monty Python #1</w:t>
        <w:tab/>
        <w:t xml:space="preserve">   Disk DAS307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UTT     43854 11025  F      Unknown - "And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completely different.  A ma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1   79605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It's but a scratch." Arthur - "A scratch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m's off."  BK - "No it isn't." A - "W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n?" BK - "I've had worse." A - "You li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K - "Come on ya pan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2   71100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h had enough eh." Arthur - "Look you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stard, you got no arms left." BK - "Yes I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thur - "Look!" BK - "Just a flesh w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3   31171  8000  G      Holy Grail - Arthur -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ght.  Let's call it a dr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4   77116  8000  G      Holy Grail - Black Kn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h, I see, running away, eh.  You yellow bas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e back here and take what's com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'll bite your leg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NOMOR  55601 22222  VG     Unknown - "Nudge, n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ap, snap, grin, grin, wink, wink, say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1: Movie/TV - Monty Python #2</w:t>
        <w:tab/>
        <w:t xml:space="preserve">   Disk DAS307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1   44870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more time, I unplug my nose in you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ns of a window dress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2   45902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 think you can out clever us French fo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silly knees bent, running about, and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havi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6   47508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Go and boil your bottoms, sons of a sill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 blow my nose a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9   41671  8000  G      Holy Grail - French pers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Your mother was a hamster, and your father s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 elderberr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G_BO   145452 11025  G      Holy Grail - Arthur - "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, two, five."  Unknown - "Three, sir." Arth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ree." Chorus then expl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IGHTNI  33801 11111  G      Holy Grail - Unknown -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e the knights who say, 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72: Movie/TV - Monty Python #3</w:t>
        <w:tab/>
        <w:t xml:space="preserve">   Disk DAS307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UTTS    41595 11111  G      Unknown - "And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thing completely different.  A man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G      25448  8000  F      Unknown - "Ah, I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a machine that goes bingg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CHEES  19500 11025  G      Unknown - "I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e chee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    193304 10000  G      Dead parrot sket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It's passed on.  It has ceased to b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ired and gone to see its maker.  It's &lt;un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reft of life.  It rests in peace.  It's ru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urtain and joined the choir invi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ANTHEM  50436 11025  G      Short piece of Python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Y     17451  8000  F      Unknown - "It's a bit r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_IT   10544 22050  G      Unknown - "Stop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80: Movie/TV - Star Trek - Next Gen #1 Disk DAS308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       11110 11025  P      Pickard - "Computer acknowle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LERT   26382 11025  VG     Computer voice - "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 -- Emergency A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ALL  102932 11000  VG     Worf - "Sh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." Pickard - "Fire all weapons." (ph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hoton so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ODECK  77806 11025  G      Holo-Deck Computer V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ogram complete. Enter when ready." (Holo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or opening s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RYM    65580 22222  E      Worf - "I protest!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rry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-TNG    76410 22050  E      Short Next Gen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3081: Movie/TV - Star Trek - Next Gen #2 Disk DAS308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GTHEME 356012  7884  G      The whole Next Gen t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4800: Movie/TV - PG13 - Bad Language #1  Disk DAS48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TSQ    13804 11111  G      Bart - "What the h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CH     29804 11025  G      Aliens Ripley - "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her, you bi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HEAD   16364 11025  VG     Unknown - "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ing at butth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JIM    25132 11111  VG     McCoy - "Damnit Jim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hell is the matter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DAMN  22322 11000  G      Rep - "Frankly my d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give a dam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    27436 10989  G      Dr. Who - "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ver know the fucking answer,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port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BALLS2 224570 10989  VG     Space Balls - 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ke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0: Sound Effects - Misc #1</w:t>
        <w:tab/>
        <w:tab/>
        <w:t xml:space="preserve">   Disk DAS50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OOGA    23168 11025  VG     Classic Car Horn (Model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AAAH    12812 11025  VG     Tarzan y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9     18141 11111  VG     Westminster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G      7740 11000  VG     Classic MAC Spring B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ES    15920 22050  VG     Xylephon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RD     24982 22050  VG     Quick 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    11214 11000  VG     Classic MAC 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NKKLNK   6558 11000  VG     Classic MAC Clink K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TAL   28193 11111  VG     Ding, Ding, with r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hit a crystal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G      11598 22050  VG     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LET    1750 11000  VG     Single water drop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UMROLL  41070 22050  VG     Excellent drum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SIO  25332 11000  G      Good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TE      2092 22000  VG     Single flute note (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who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XON1   10765 11025  G      One Star Trek alert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XON2   60817 11025  G      Star Trek alert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2     5224 11025  F      Xylophon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     2216 11000  G      Classic MAC Monke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         2548 11025  G      Monty Python - Knights of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Ni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WEESC   5328 11025  G      Pee Wee Herman - 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  <w:tab/>
        <w:t xml:space="preserve">  22230 11025  VG     Electronic 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   4486 22050  VG     Finger in mout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SUMI     2048 11000  VG     Classic MAC organ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AK     1652 22000  VG     Mouse squ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EEP    1574 11000  VG     Eep (Popeye's Jeep sou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1: Sound Effects - Misc #2</w:t>
        <w:tab/>
        <w:tab/>
        <w:t xml:space="preserve">   Disk DAS5001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      10766 11025  VG     Very good man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AUSE  34980 11000  VG     Crowd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BANG  39708 11111  VG     Four gun sho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lo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11    20210 22222  VG     Organ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      25178 11025  VG     Telephone be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S     15131 11025  P      Church 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GHORN   35986 11000  VG     Classic Fog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BRK  29378 11025  VG     Glass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DOG    25144 11025  VG     Very Mad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AHHH    18904 11025  VG     Ow - man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     5164 11025  G      ST-TNG ship's pha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22230 11025  G      Electric 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DA      27804 22050  VG     Classic Ta-Da cor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LE  36908 22050  VG     Time for dinner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ZZ      6576 11000  VG     Whizz awa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2: Sound Effects - Misc #3</w:t>
        <w:tab/>
        <w:tab/>
        <w:t xml:space="preserve">   Disk DAS5002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        4280 11025  G      Dog's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     45868 11111  G      Eagle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PHANT  31856 10000  G      Elephant's trum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GS     20243 11111  G      Frog's cr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ESE     61420 22050  VG     Several geese ho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SE     31178 22050  VG     Horse n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TEN    55730 12048  VG     Kitten's plaintive m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ON      33324 10000  G      Lion's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       18488 11025  VG     Pig squ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P     48044 22050  VG     Sheep bl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3: Sound Effects - Misc #4</w:t>
        <w:tab/>
        <w:tab/>
        <w:t xml:space="preserve">   Disk DAS5003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VIL      3718 11000  VG     Hammer hitting an an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1      3070 11025  G      Single dog b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2      6046 11025  G      Single dog, couple of b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K3     14257 11025  G      Three dogs, several b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M       3838 22000  VG     Hammer hitting a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G     14644 11000  VG     Organ cor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G!     3512  5500  VG     Classic cartoo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INK      1895 11025  G      Classic cartoon spr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      16102  5500  G      Bomb drop and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K       2412 11000  VG     Classic cartoon bonk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P       6554 11000  G      Person bu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     5610 11000  G      Sounds more like a sta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GH      6750  5500  G      Person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    34898 11000  VG     Good cras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CKOO     8042 11000  VG     Cuckoo clock sound with 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BELL   5152  5500  G      Door bell ding d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P        830 11000  VG     Water d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     24044 11000  G      Toilet 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BING     5946 11000  VG     Goo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      9898 11000  VG     Break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SHOT   41574 22000  E      Single gu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ILDOOR  67972 12048  VG     Jail doo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     10794 11000  VG     Wet sloppy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     1922 11000  G      Toy la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DZEN   30884 22000  E      Interes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        8171  8000  VG     Classic Mac m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LCLANK   3588 11111  E      Deep metallic c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CK      2108 11111  VG     Single Duck's cartoon qu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BOING   5676 11025  VG     Interest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4: Sound Effects - Misc #5</w:t>
        <w:tab/>
        <w:tab/>
        <w:t xml:space="preserve">   Disk DAS5004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       45302 11000  VG     Car firing up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ll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    21250 11000  VG     Car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       76546 22222  VG     Jet engine fir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un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DCRASH  16428  5500  VG     Car ski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SKID   6844 11111  VG     Car s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T    104364 22050  VG     Tracto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    21054 11025  VG     Train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2    62981 21739  VG     Train going past with whi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005: Sound Effects - Misc #6</w:t>
        <w:tab/>
        <w:tab/>
        <w:t xml:space="preserve">   Disk DAS5005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MINBEN  14354 11000  G      Big Ben quarter hou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SNAP   41812 22222  VG     Cartoon effect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pulled and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CRASH  26858 11111  VG     Car tires skidd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r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AW  24788 11111  G      Chain saw being rev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CKET    3924 11111  VG     Cricket chi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HORN  24384  8000  VG     Submarine dive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HOT      8608  8000  VG     Gun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N       4808 11000  VG     Car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B      12796 22222  VG     B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G1    1901  6024  G      Laser gu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START   5820 11000  VG     Mac startup sound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your Mac owning friends.  Make your P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ke their Mac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    18348 11000  VG     Party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   14138 11000  G      Classic telephon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    36506 22222  E      Radar ping (more like a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N       5540 11000  VG     Carto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1      21746 12000  G      Cheap effects box - las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2      21342 12000  G      Cheap effects box - ra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3      20896 12000  G      Cheap effects box 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EZE     5476 11000  G      Male sn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AT      3944 11111  VG     Cartoon effect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ing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      2748 11000  VG     Cartoon effect -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k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GH        6564 11000  VG     Somebody saying "Ugh"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P       6894 11000  VG     Whip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      17964 22000  VG     Woman's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eries 5500: Phrases - Misc #1</w:t>
        <w:tab/>
        <w:tab/>
        <w:t xml:space="preserve">   Disk DAS5500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 xml:space="preserve">   Size</w:t>
        <w:tab/>
        <w:t xml:space="preserve"> Rate Qua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NYKEY  14444 12000  VG     Female - "Press any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PPOIN   9044 11000  VG     Female - "Ti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ppoin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ASHAME  50220 10989  G      Female - "You, a m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e, you should be ashamed of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GOHOME  12716 11000  VG     Female - "Time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HELLO    6044 12000  VG     Female -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INSERT  21468 11000  VG     Female - "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ette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HONEC  27016 11000  VG     Female - "Hey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make that phone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M       5912 11000  VG     Female - "PM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TIMEIS  10104 11000  G      Female - "The time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   31545  8000  P      Allen Grider - "No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 if you can figure out how I did this." Al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rst SB joke on C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MEOUT  92503 11111  P      (knock on monitor sound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"Let me out of here." (knock on monit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Let me out of here." (knock on monit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UMMER   4908 11025  VG      Male - "B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YE     12044 12000  VG      Male - "Goodb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CHUMP   23084 11025  VG      Male - "Ha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ump do you take m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OUCH    17842 22222  VG      Male - "O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THANKY   8652 11025  VG      Male - "Thank you 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UHOH     7564 11111  VG      Male - "Uho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We are working on Digital Audio Talker (DATALK 1.).  DA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allow your PC via a Sound Blaster, AdLib, or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 Source to speak arbitrary English words.  N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e is currently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  <w:tab/>
        <w:t xml:space="preserve">      We are working on Digital Audio Time (DATIME 1.0).  D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allow your PC via a Sound Blaster, AdLib, or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 Source to speak the time.  No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ly plan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